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976"/>
      </w:tblGrid>
      <w:tr>
        <w:trPr/>
        <w:tc>
          <w:tcPr>
            <w:tcW w:w="2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UBND TỈNH HÀ TĨ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SỞ TÀI CH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2700</wp:posOffset>
                      </wp:positionV>
                      <wp:extent cx="629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1pt" to="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159/QĐ-STC</w:t>
            </w:r>
          </w:p>
        </w:tc>
        <w:tc>
          <w:tcPr>
            <w:tcW w:w="5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1590</wp:posOffset>
                      </wp:positionV>
                      <wp:extent cx="2122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.7pt" to="228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à Tĩnh, ngày 0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áng 12 nă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 w:val="false"/>
          <w:sz w:val="48"/>
          <w:szCs w:val="28"/>
        </w:rPr>
      </w:pPr>
      <w:r>
        <w:rPr>
          <w:rFonts w:cs="Times New Roman" w:ascii="Times New Roman" w:hAnsi="Times New Roman"/>
          <w:b/>
          <w:bCs w:val="false"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V/v công nhận sáng kiến</w:t>
      </w:r>
      <w:r>
        <w:rPr>
          <w:rFonts w:cs="Times New Roman" w:ascii="Times New Roman" w:hAnsi="Times New Roman"/>
          <w:b/>
          <w:sz w:val="28"/>
          <w:szCs w:val="28"/>
        </w:rPr>
        <w:t xml:space="preserve"> năm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82550</wp:posOffset>
                </wp:positionV>
                <wp:extent cx="1343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6.5pt" to="27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GIÁM ĐỐC SỞ TÀI CHÍNH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0"/>
          <w:szCs w:val="10"/>
        </w:rPr>
      </w:pPr>
      <w:r>
        <w:rPr>
          <w:rFonts w:cs="Times New Roman" w:ascii="Times New Roman" w:hAnsi="Times New Roman"/>
          <w:b/>
          <w:bCs w:val="false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"/>
          <w:szCs w:val="28"/>
        </w:rPr>
      </w:pPr>
      <w:r>
        <w:rPr>
          <w:rFonts w:cs="Times New Roman" w:ascii="Times New Roman" w:hAnsi="Times New Roman"/>
          <w:b/>
          <w:bCs w:val="false"/>
          <w:sz w:val="2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1/2023/QĐ-UBND ngày 14/02/2023 của Ủy ban nhân dân tỉnh Hà Tĩnh về Quy định chức năng, nhiệm vụ, quyền hạn và cơ cấu tổ chức của Sở Tài chính;</w:t>
      </w:r>
    </w:p>
    <w:p>
      <w:pPr>
        <w:pStyle w:val="Normal"/>
        <w:spacing w:lineRule="auto" w:line="288"/>
        <w:ind w:firstLine="5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số 13/2012/N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CP ngày 02/3/2012 của Chính phủ ban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hành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iều lệ Sáng kiến; </w:t>
      </w:r>
    </w:p>
    <w:p>
      <w:pPr>
        <w:pStyle w:val="Normal"/>
        <w:spacing w:lineRule="auto" w:line="288"/>
        <w:ind w:firstLine="5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Xét đề nghị của Hội đồng xét sáng kiến Sở Tài chính,</w:t>
      </w:r>
    </w:p>
    <w:p>
      <w:pPr>
        <w:pStyle w:val="Normal"/>
        <w:spacing w:lineRule="auto" w:line="288"/>
        <w:ind w:firstLine="5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QUYẾT ĐỊNH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 w:val="false"/>
          <w:sz w:val="10"/>
          <w:szCs w:val="10"/>
        </w:rPr>
      </w:pPr>
      <w:r>
        <w:rPr>
          <w:rFonts w:cs="Times New Roman" w:ascii="Times New Roman" w:hAnsi="Times New Roman"/>
          <w:b/>
          <w:bCs w:val="false"/>
          <w:sz w:val="10"/>
          <w:szCs w:val="10"/>
        </w:rPr>
      </w:r>
    </w:p>
    <w:p>
      <w:pPr>
        <w:pStyle w:val="Normal"/>
        <w:spacing w:lineRule="auto" w:line="288"/>
        <w:ind w:firstLine="5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Công nhận sáng kiến áp dụng trong thực tiễn hoạt động công tác tài chính - ngân sá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(Có danh sách cụ thể kèm theo).</w:t>
      </w:r>
    </w:p>
    <w:p>
      <w:pPr>
        <w:pStyle w:val="Normal"/>
        <w:spacing w:lineRule="auto" w:line="288"/>
        <w:ind w:firstLine="55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de-DE"/>
        </w:rPr>
        <w:t>Điều 2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Quyết định này </w:t>
      </w:r>
      <w:r>
        <w:rPr>
          <w:rFonts w:cs="Times New Roman" w:ascii="Times New Roman" w:hAnsi="Times New Roman"/>
          <w:lang w:val="de-DE"/>
        </w:rPr>
        <w:t>có hiệu lực kể từ ngày ký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uto" w:line="288"/>
        <w:ind w:firstLine="544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lang w:val="de-DE"/>
        </w:rPr>
        <w:t>Điều 3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Chủ tịch Hội đồng xét sáng kiến Sở, Trưởng các Phòng, Trung tâm thuộc Sở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và các tập thể, cá nhân có tên trong danh sách kèm theo </w:t>
      </w:r>
      <w:r>
        <w:rPr>
          <w:rFonts w:cs="Times New Roman" w:ascii="Times New Roman" w:hAnsi="Times New Roman"/>
          <w:lang w:val="de-DE"/>
        </w:rPr>
        <w:t>căn cứ Quyết định thi hành./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10"/>
          <w:szCs w:val="10"/>
          <w:lang w:val="de-DE"/>
        </w:rPr>
      </w:pPr>
      <w:r>
        <w:rPr>
          <w:rFonts w:cs="Times New Roman" w:ascii="Times New Roman" w:hAnsi="Times New Roman"/>
          <w:sz w:val="10"/>
          <w:szCs w:val="10"/>
          <w:lang w:val="de-DE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3"/>
      </w:tblGrid>
      <w:tr>
        <w:trPr>
          <w:trHeight w:val="2729" w:hRule="atLeast"/>
        </w:trPr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de-DE"/>
              </w:rPr>
              <w:t>Nơi nhận: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- Như điều 3;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- Lãnh đạo Sở;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; V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KT. GIÁM ĐỐ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iCs/>
                <w:sz w:val="28"/>
                <w:szCs w:val="28"/>
                <w:lang w:val="vi-VN"/>
              </w:rPr>
              <w:t>Phạm Chí Hiế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020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BND TỈNH HÀ TĨ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Ở TÀI CH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605</wp:posOffset>
                      </wp:positionV>
                      <wp:extent cx="7912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15pt" to="101.8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8"/>
              </w:rPr>
              <w:t>CỘNG HOÀ XÃ HỘI CHỦ NGHĨA VIỆT NAM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br/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3495</wp:posOffset>
                      </wp:positionV>
                      <wp:extent cx="20148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.85pt" to="222.6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 w:val="false"/>
          <w:sz w:val="10"/>
          <w:szCs w:val="10"/>
        </w:rPr>
      </w:pPr>
      <w:r>
        <w:rPr>
          <w:rFonts w:cs="Times New Roman" w:ascii="Times New Roman" w:hAnsi="Times New Roman"/>
          <w:b/>
          <w:bCs w:val="false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DANH SÁCH SÁNG KIẾN NĂM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vi-VN"/>
        </w:rPr>
        <w:t>202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 w:val="false"/>
          <w:sz w:val="12"/>
          <w:szCs w:val="28"/>
        </w:rPr>
      </w:pPr>
      <w:r>
        <w:rPr>
          <w:rFonts w:cs="Times New Roman" w:ascii="Times New Roman" w:hAnsi="Times New Roman"/>
          <w:b/>
          <w:bCs w:val="false"/>
          <w:sz w:val="12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(Kèm theo Quyết định số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159/QĐ-STC ngày 08/12/2023 của Sở Tài chính)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8305</wp:posOffset>
                </wp:positionH>
                <wp:positionV relativeFrom="paragraph">
                  <wp:posOffset>64135</wp:posOffset>
                </wp:positionV>
                <wp:extent cx="231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5.05pt" to="314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80"/>
        <w:ind w:left="14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  <w:r>
        <w:rPr>
          <w:rFonts w:cs="Times New Roman" w:ascii="Times New Roman" w:hAnsi="Times New Roman"/>
          <w:sz w:val="10"/>
          <w:szCs w:val="10"/>
        </w:rPr>
        <w:tab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11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sáng ki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ác giả (Họ và tê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ải pháp đẩy mạnh công tác thu hồi tạm ứng vốn đầu tư quá hạn chưa thu hồi nguồn ngân sách nhà nước trên địa bàn tỉn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ồ Đức Đàn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trạng và giải pháp nâng cao chất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ng công tác kế toán tại c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vị sự nghiệp công lập trực thuộc Sở Giáo dục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tạ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Quỳnh Xuâ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 định mức chi tổ chức thực hiện bồi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ờng, hỗ trợ,t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ỡng chế kiể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m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ỡng chế thu hồ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ất khi Nhà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 thu hồ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ất tr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a bàn tỉnh Hà Tĩ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uyễn Thế Công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giải pháp nâng cao hiệu quả công tác quản lý hồ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hị Phương Lan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i phá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ẩy mạnh việc thực hiện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ế tự chủ tài chính của c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vị sự nghiệp công lập tr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a bàn tỉn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ần Lê Na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âng cao công tác quản lý tài sản công tại các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uan nhà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iến Dũng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Hoàn thiện quy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ịnh về phân cấp quản lý tài sản công trên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ịa bàn tỉnh Hà Tĩ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Khánh Toàn</w:t>
            </w:r>
          </w:p>
        </w:tc>
      </w:tr>
      <w:tr>
        <w:trPr>
          <w:trHeight w:val="10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trạng và giải pháp nâng cao chất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 công tác quản lý và sử dụng Quỹ Tài chính Nhà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 ngoài ngân sách tr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a bàn tỉnh Hà Tĩ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Thị Cẩm Ly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ột số giải pháp nâng cao chất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ng nguồn nhân lực Sở Tài chính Hà Tĩ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Mai Trang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 hiệu quả của Trung tâm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ấn và Dịch vụ Tài chính Hà Tĩn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Tố Nga</w:t>
            </w:r>
          </w:p>
        </w:tc>
      </w:tr>
    </w:tbl>
    <w:p>
      <w:pPr>
        <w:pStyle w:val="Normal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510" w:bottom="566"/>
      <w:pgNumType w:start="1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.VnTime;Courier New" w:hAnsi=".VnTime;Courier New" w:eastAsia="Times New Roman" w:cs=".VnTime;Courier New"/>
      <w:bCs/>
      <w:color w:val="auto"/>
      <w:sz w:val="29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bCs/>
      <w:sz w:val="29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2:32:00Z</dcterms:created>
  <dc:creator>admin</dc:creator>
  <dc:description/>
  <cp:keywords/>
  <dc:language>en-US</dc:language>
  <cp:lastModifiedBy>Admin</cp:lastModifiedBy>
  <cp:lastPrinted>2022-12-29T13:33:00Z</cp:lastPrinted>
  <dcterms:modified xsi:type="dcterms:W3CDTF">2023-12-25T06:35:00Z</dcterms:modified>
  <cp:revision>36</cp:revision>
  <dc:subject/>
  <dc:title>Ubnd tØnh Hµ TÜnh</dc:title>
</cp:coreProperties>
</file>